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ind w:left="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keepNext w:val="false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«30»</w:t>
      </w:r>
      <w:r>
        <w:rPr>
          <w:rFonts w:eastAsia="Arial"/>
          <w:b w:val="false"/>
          <w:sz w:val="28"/>
          <w:szCs w:val="28"/>
        </w:rPr>
        <w:t xml:space="preserve"> мая </w:t>
      </w:r>
      <w:r>
        <w:rPr>
          <w:b w:val="false"/>
          <w:sz w:val="28"/>
          <w:szCs w:val="28"/>
        </w:rPr>
        <w:t>2016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итога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 xml:space="preserve">проведения областной спартакиады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среди</w:t>
      </w:r>
      <w:r>
        <w:rPr>
          <w:b/>
          <w:sz w:val="28"/>
          <w:szCs w:val="28"/>
        </w:rPr>
        <w:t xml:space="preserve"> лиц старшего возраста в 2016 году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26 по 27 мая 2016 года </w:t>
      </w:r>
      <w:r>
        <w:rPr>
          <w:rFonts w:eastAsia="Calibri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bCs/>
          <w:sz w:val="28"/>
          <w:szCs w:val="28"/>
        </w:rPr>
        <w:t xml:space="preserve">оздоровительной базы отдыха «РАДУГА» по адресу: </w:t>
      </w:r>
      <w:r>
        <w:rPr>
          <w:color w:val="000000"/>
          <w:sz w:val="28"/>
          <w:szCs w:val="28"/>
        </w:rPr>
        <w:t>г.о. Самара, п. Прибрежный</w:t>
      </w:r>
      <w:r>
        <w:rPr>
          <w:rFonts w:eastAsia="Arial"/>
          <w:bCs/>
          <w:sz w:val="28"/>
          <w:szCs w:val="28"/>
        </w:rPr>
        <w:t>,</w:t>
      </w:r>
      <w:r>
        <w:rPr>
          <w:rFonts w:eastAsia="Arial"/>
          <w:bCs/>
        </w:rPr>
        <w:t xml:space="preserve"> </w:t>
      </w:r>
      <w:r>
        <w:rPr>
          <w:color w:val="000000"/>
          <w:sz w:val="28"/>
          <w:szCs w:val="28"/>
        </w:rPr>
        <w:t xml:space="preserve">состоялась областная спартакиада </w:t>
      </w:r>
      <w:r>
        <w:rPr>
          <w:sz w:val="28"/>
          <w:szCs w:val="28"/>
        </w:rPr>
        <w:t>среди лиц старшего возра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частники спартакиады – </w:t>
      </w:r>
      <w:r>
        <w:rPr>
          <w:sz w:val="28"/>
        </w:rPr>
        <w:t>женщины 55 лет и старше, мужчины 60 лет                    и старше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сего в мероприятии приняли участие 156 человек.</w:t>
      </w:r>
    </w:p>
    <w:p>
      <w:pPr>
        <w:pStyle w:val="TextBody"/>
        <w:widowControl w:val="false"/>
        <w:tabs>
          <w:tab w:val="left" w:pos="720" w:leader="none"/>
        </w:tabs>
        <w:ind w:firstLine="709"/>
        <w:rPr/>
      </w:pPr>
      <w:r>
        <w:rPr>
          <w:sz w:val="28"/>
          <w:szCs w:val="28"/>
          <w:lang w:val="ru-RU"/>
        </w:rPr>
        <w:t>По итогам проведения соревнований призовые места по видам спорта распределились следующим образом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стольный теннис</w:t>
      </w:r>
      <w:r>
        <w:rPr>
          <w:sz w:val="28"/>
          <w:szCs w:val="28"/>
          <w:lang w:val="ru-RU"/>
        </w:rPr>
        <w:t xml:space="preserve"> (мужчины)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Романов Валерий Юрьевич (г.о.Новокуйбышевск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Фомин Юрий Анатольевич (г.о.Самара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Серебряков Константин Васильевич (г.о.Жигулвск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стольный теннис (женщины):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Никифорова Галина Михайловна (м.р.Алексеевский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Червоткина Раиса Ивановна (г.о.Самара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Яковенко Наталья Игнатьевна (г.о.Самара);</w:t>
      </w:r>
    </w:p>
    <w:p>
      <w:pPr>
        <w:pStyle w:val="TextBody"/>
        <w:widowControl w:val="false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- шахматы</w:t>
      </w:r>
      <w:r>
        <w:rPr>
          <w:sz w:val="28"/>
          <w:szCs w:val="28"/>
          <w:lang w:val="ru-RU"/>
        </w:rPr>
        <w:t xml:space="preserve"> (мужчины)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Сидоров Анатолий Алексеевич (г.о.Тольятти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Тен Валерий Алексеевич (г.о.Тольятти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Осташевский Геннадий Владимирович (г.о.Самара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ахматы (женщины):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Каляева Элеонора Александровна (г.о.Тольятти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Засыпалова Вера Ивановна (г.о.Самара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Кузьмичева Вера Владимировна (м.р.Богатовский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артс</w:t>
      </w:r>
      <w:r>
        <w:rPr>
          <w:sz w:val="28"/>
          <w:szCs w:val="28"/>
          <w:lang w:val="ru-RU"/>
        </w:rPr>
        <w:t xml:space="preserve"> (мужчины)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Бородин Виктор Васильевич (г.о. Новокуйбышевск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Матросов Владимир Викторович (г.о.Тольятти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Шепелев Анатолий Николаевич (г.о.Самара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ртс (женщины):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Тракнова Ганна Максумовна (г.о.Тольятти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Абрамова Наталья Константиновна (г.о.Отрадный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Доронина Любовь Ивановна (г.о.Жигулевск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улевая стрельба</w:t>
      </w:r>
      <w:r>
        <w:rPr>
          <w:sz w:val="28"/>
          <w:szCs w:val="28"/>
          <w:lang w:val="ru-RU"/>
        </w:rPr>
        <w:t xml:space="preserve"> (мужчины)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Романов Николай Васильевич (г.о.Кинель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Кореньков Александр Петрович (м.р.Большеглушицкий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Кириллов Александр Михайлович (г.о.Самара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левая стрельба (женщины)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Еремеев Любовь Вениаминовна (г.о.Сызрань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Карягина Вера Алексеевна (м.р.Сергиевский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Малоземлина Валентина Евгеньевна (г.о.Тольятти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ортивное ориентирование</w:t>
      </w:r>
      <w:r>
        <w:rPr>
          <w:sz w:val="28"/>
          <w:szCs w:val="28"/>
          <w:lang w:val="ru-RU"/>
        </w:rPr>
        <w:t xml:space="preserve"> (мужчины)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Матросов Владимир Викторович (г.о.Тольятти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Тарасов Роберт Петрович (г.о.Тольятти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Шпис Владимир Иванович (г.о.Отрадный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ртивное ориентирование (женщины):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Абрамова Наталья Константиновна (г.о.Отрадный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Садовникова Раиса Борисовна (г.о.Тольятти);</w:t>
      </w:r>
    </w:p>
    <w:p>
      <w:pPr>
        <w:pStyle w:val="TextBody"/>
        <w:widowControl w:val="false"/>
        <w:tabs>
          <w:tab w:val="left" w:pos="72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Болтакаева Нина Павловна (г.о.Тольятти)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варищеской встрече по волейболу между сборными командами г.о.Самары и г.о.Тольятти победу одержала команда г.о.Тольят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Участники спартакиады, занявшие призовые места в личных соревнованиях по видам спорта, награждены медалями и дипломам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В.Абашк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12 04 8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6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5-19T16:33:00Z</cp:lastPrinted>
  <dcterms:modified xsi:type="dcterms:W3CDTF">2016-05-31T07:57:00Z</dcterms:modified>
  <cp:revision>3</cp:revision>
  <dc:subject>Birthday</dc:subject>
  <dc:title>Are You suprised ?</dc:title>
</cp:coreProperties>
</file>